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6633CC"/>
          <w:sz w:val="24"/>
          <w:szCs w:val="24"/>
          <w:shd w:fill="FFFFF0" w:val="clear"/>
        </w:rPr>
        <w:t>ЗАГАДКИ ПРО КОСМОС</w:t>
      </w:r>
      <w:r>
        <w:rPr>
          <w:color w:val="000066"/>
          <w:sz w:val="24"/>
          <w:szCs w:val="24"/>
        </w:rPr>
        <w:br/>
        <w:br/>
      </w:r>
      <w:r>
        <w:rPr>
          <w:rFonts w:cs="Arial" w:ascii="Arial" w:hAnsi="Arial"/>
          <w:color w:val="000066"/>
          <w:sz w:val="24"/>
          <w:szCs w:val="24"/>
        </w:rPr>
        <w:t>Автор: </w:t>
      </w:r>
      <w:hyperlink r:id="rId2">
        <w:r>
          <w:rPr>
            <w:rStyle w:val="InternetLink"/>
            <w:rFonts w:cs="Arial" w:ascii="Arial" w:hAnsi="Arial"/>
            <w:color w:val="0000CC"/>
            <w:sz w:val="24"/>
            <w:szCs w:val="24"/>
            <w:u w:val="single"/>
          </w:rPr>
          <w:t>Надежда Шемякина</w:t>
        </w:r>
      </w:hyperlink>
      <w:r>
        <w:rPr>
          <w:color w:val="000066"/>
          <w:sz w:val="24"/>
          <w:szCs w:val="24"/>
        </w:rPr>
        <w:t> </w:t>
        <w:br/>
        <w:br/>
      </w:r>
    </w:p>
    <w:tbl>
      <w:tblPr>
        <w:tblW w:w="48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</w:tblGrid>
      <w:tr>
        <w:trPr/>
        <w:tc>
          <w:tcPr>
            <w:tcW w:w="4800" w:type="dxa"/>
            <w:tcBorders/>
            <w:shd w:fill="FFFF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1. Самый первый в космо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Летел с огромной скор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Отважный русский парен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Наш космонавт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(Гагари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* * 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2. На корабле воздушн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Космическом, послушн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Мы, обгоняя ве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Несемся н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(ракет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* * 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3. Есть специальная труб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В ней Вселенная вид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Видят звезд калейдоск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Астрономы в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(телеско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* * 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4. Посчитать совсем не про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Ночью в темном небе звез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Знает все напере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Звезды в небе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 xml:space="preserve">(звездочет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* * 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5. Сверкая огромным хвостом в темн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Несется среди ярких звезд в пуст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Она не звезда, не плане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Загадка Вселенной -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(коме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* * 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6. Осколок от план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Средь звезд несется где-т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66"/>
                <w:sz w:val="24"/>
                <w:szCs w:val="24"/>
              </w:rPr>
              <w:t>Он много лет летит-лет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Космический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  <w:t>(метеори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66"/>
          <w:sz w:val="24"/>
          <w:szCs w:val="24"/>
        </w:rPr>
        <w:drawing>
          <wp:inline distT="0" distB="0" distL="0" distR="0">
            <wp:extent cx="274574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835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066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66"/>
          <w:sz w:val="24"/>
          <w:szCs w:val="24"/>
        </w:rPr>
        <w:t>7. Специальный космический есть               аппар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Сигналы на Землю он шлет всем под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Как одинокий таинственный пут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Летит по орбите искусственный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(спут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8. Освещает ночью п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Звездам не дает зас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Пусть все спят, ей не до 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В небе светит нам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(Лу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9. Планета голуб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Любимая, ро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Она твоя, она м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А называет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(Зем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10. Океан бездонный, океан бескрай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Безвоздушный, темный и необычай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66"/>
          <w:sz w:val="24"/>
          <w:szCs w:val="24"/>
        </w:rPr>
        <w:t>В нем живут Вселенные, звезды                и ко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 xml:space="preserve">Есть и обитаемые, может быть, планеты. </w:t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(космос)</w:t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а  https://vk.com/doshkoll</w:t>
      </w:r>
    </w:p>
    <w:p>
      <w:pPr>
        <w:pStyle w:val="Normal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drawing>
          <wp:inline distT="0" distB="0" distL="0" distR="0">
            <wp:extent cx="2743200" cy="267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drawing>
          <wp:inline distT="0" distB="0" distL="0" distR="0">
            <wp:extent cx="2743200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0660" cy="231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1">
    <w:name w:val="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01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16:00Z</dcterms:created>
  <dc:creator>евросеть</dc:creator>
  <dc:description/>
  <cp:keywords/>
  <dc:language>en-US</dc:language>
  <cp:lastModifiedBy>Dron</cp:lastModifiedBy>
  <dcterms:modified xsi:type="dcterms:W3CDTF">2020-04-13T10:17:00Z</dcterms:modified>
  <cp:revision>4</cp:revision>
  <dc:subject/>
  <dc:title>ЗАГАДКИ ПРО КОСМОС</dc:title>
</cp:coreProperties>
</file>